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ЛШАНСКОГО МУНИЦИПАЛЬНОГО ОБРАЗОВАНИЯ</w:t>
        <w:br/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июля 2012 г.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ш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целевой программы «Территориальное планирование Елшанского муниципального образования на 2012 год»</w:t>
      </w:r>
    </w:p>
    <w:p>
      <w:pPr>
        <w:pStyle w:val="Normal"/>
        <w:ind w:right="51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6"/>
          <w:szCs w:val="26"/>
        </w:rPr>
        <w:t>со ст. 179 Бюджетного кодекса РФ</w:t>
      </w:r>
      <w:r>
        <w:rPr>
          <w:sz w:val="28"/>
          <w:szCs w:val="28"/>
        </w:rPr>
        <w:t xml:space="preserve">, на основании Устава </w:t>
      </w:r>
      <w:r>
        <w:rPr>
          <w:sz w:val="26"/>
          <w:szCs w:val="26"/>
        </w:rPr>
        <w:t>Елшанского М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-140" w:right="-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целевую программу «Территориальное планирование Елшанского муниципального образования Воскресенского муниципального района на 2012 год»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ind w:left="-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 размещения на сайте администрации Елшанского МО Воскресенского М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ind w:left="-1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Н.А. Арис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лшанского 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 Елшанского муниципального образования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 июля 2012 года  № 2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рриториальное планирование Елшанского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муниципального образования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лшан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12 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51"/>
      </w:tblGrid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аспорт программы 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Характер проблемы 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сновные цели и задачи 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еречень программных мероприятий 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Механизм реализации программы 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ценка эффективности</w:t>
            </w:r>
          </w:p>
        </w:tc>
        <w:tc>
          <w:tcPr>
            <w:tcW w:w="315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0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планирование Елшанского муниципального образования на 2012  г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решения о разработке программы, дата утверждения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администрации Елшанского муниципального образования от  19.06.2012 № 31  «Территориальное планирование Елшанского муниципального образования на 2012 год»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шанского муниципального образова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лшанского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й градостроительной документацией с целью дальнейшего развития территориального планирования образования;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ормативных правовых актов по градостроительному регулированию и землепользованию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личие разработанного генерального плана  Елшан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1493,7 тыс. руб.(прогнозно) в том числе: средства областного бюджета по согласованию на реализацию мероприятий по подготовке генерального плана Елшанского МО 1478,9  тыс.руб.(прогнозно),</w:t>
            </w:r>
          </w:p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Елшанского муниципального образования – 14,8 тыс. руб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радостроительной документации  Елшанского муниципального образования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, развития населенных пунктов, создание комфортной социально- экологически – и  эстетически полноценной среды обита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годы в Воскресенском муниципальном районе сложилось неудовлетворительное состояние дел по разработке градостроительной документации, в первую очередь – генеральных планов образований, входящих в состав Воскресенского муниципального района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азные годы  с 1972 по 1992 были разработаны комплексные схемы градостроительного планирования развития населенных пунктов. В настоящее время данная документация устарела и не соответствует действующему законодательству в  области градостроительства и земельных отношений, охраны природы и объектов культурного наследия, что негативно отражается на решении первостепенных перспективных проблем экономического развития Елшанского муниципального образования в условиях рыночных отношен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ая документация, используемая в настоящее время как справочная база, устарела, требует обновления, дополнения и разработки новой топографической подосновы территории Елшанского муниципального образования. Топографическая основа должна быть выполнена с применением передовых технологий в формате единого программного обеспечения в единой системе координат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щаяся градостроительная документация не отвечает повышенным требованиям инженерной защиты территорий от чрезвычайных ситуаций природного и техногенного характера, препятствует планомерному осуществлению градостроительной деятельности, принятию решений о резервировании земель, изъятии их для государственных или муниципальных нужд, переводе земель из одной категории в другую, отводу земельных участков,  становлению и развитию рыночных отношений в области градостроитель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цели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грамма разработана с целью обеспечения Елшанского муниципального образования одним из важнейших документом, предусмотренным Градостроительным кодексом Российской Федерации – генеральным планом образования, в которой будут отражены карты (схемы) границ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уществующих и планируемых границ образования, входящих в состав муниципального образован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 различных категор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 объектов культурного наследия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 с особыми условиями использования территор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ицы земельных участков, которые предоставлены для размещения объектов капитального строительства, находящихся в собственности муниципального образования, а так же границы зон планируемого размещения объектов капитального строительства местного значен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Генеральный план  Елшанского муниципального образования будет содержать карты (схемы) планируемого размещения объектов капитального строительства местного значения, в том числ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 электро- и газоснабжения в границах муниципального обра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обра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объектов, размещение которых необходимо для осуществления полномочий органов местного самоуправления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достижения поставленной цели Программа предусматривает решение следующих задач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 Разработка генерального плана образования призвана служить основой для принятия стратегических решений п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егулированию социально – экономического и территориального развития муниципального образования, территорий и населенных пунктов, входящих в состав Елшанского муниципального образова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ю наиболее рациональных взаимоувязанных направлений развития инженерно-технической и транспортной инфраструктур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экологической, техногенной, социальной безопасност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 Генеральный план Елшанского муниципального образования позволит комплексно решать задачи специализированного бизнес – развития территорий, в ней рассматриваются варианты наиболее эффективного развития конкретных территориальных зо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азработка градостроительной документации муниципального образования ориентирована на реализацию федеральных и региональных целевых программ  и обеспечивает возможность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территориальных потребностей для уточнения границ муниципального образова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юридической, правовой базы для осуществления градостроительной деятельности – правил землепользования и застрой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направления развития и совершенствования планировочной структуры, социальной инженерной и транспортной инфраструктур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рекомендаций по очередности и режиму освоения новых территор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и повышения инвестиционной привлекательности территорий населенных пункто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аиболее целесообразной формы и режима функционального использования любой части территории муниципа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ания процесса отвода земельных участков и сдачи в аренду  недвижимости с учетом функционального зонирования территори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основы для стоимостной оценки земли, дифференцирования налоговых ставок и платежей, а так же для подготовки правовых документов и нормативных актов в сфере земельных отношени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ая разработка градостроительной документации муниципального образования позволит уже на начальном этапе оперативно и экономически взвешенно принимать решения по приоритетным направлениям развития территорий, инженерной, транспортной и социальной инфраструктур, по обеспечению учета интересов граждан и их объединений, размещения объектов капитального строительства для государственных и муниципальных нужд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 с объемами и источниками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с объемами и источниками финансирования представлен в таблице 1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 (тыс.рублей)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1559"/>
        <w:gridCol w:w="2041"/>
        <w:gridCol w:w="2595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ом числе: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прогноз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по согласованию)на реализацию мероприятий  по подготовке генерального плана Елшанского МО (прогнозн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лш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Елшанског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493,7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,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территориального планирования (генеральный план образования) включа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карты (схемы) существующих планируемых объектов капитального строительства местного значения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оложение о территориальном планировании с соответствующими картами (схемами)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материалы по обоснованию проекта генерального плана;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ый объем финансирования программы в 2012 год составит 1493,</w:t>
      </w:r>
      <w:r>
        <w:rPr>
          <w:sz w:val="26"/>
          <w:szCs w:val="26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тыс. руб(прогнозно): средства областного бюджета по согласованию на реализацию мероприятий по подготовке генерального плана Елшанского МО 1478,9  тыс.руб. (прогнозно). и  из бюджета Елшанского муниципального образования 14,8 тыс.руб.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2 (тыс. руб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402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обходимый объем финансирования (прогнозно), 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1493,7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 по согласованию на реализацию мероприятий по подготовке генерального плана Елшанского МО (прогноз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Елшанского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ходом реализации Программы осуществляет администрация Елша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является администрация Елша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Елшанского муниципального образования организует реализацию Программы в рамках переданных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процедур размещения муниципальных заказов на выполнение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ение муниципальных контр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исполнением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ый контроль за ходом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отчетов о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процедуры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, публикация отчетов в открытых источниках в установленные сроки осуществляется специалистами  администрации Елшан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 заказчиком Программы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с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го и целевого использования бюджетных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механизмом реализации Программы является нормативно-правовая база, которая основывается на положениях законов Российской Федерации, указов Президента Российской Федерации, нормативных правовых актов Правительства Российской Федерации, законов и нормативных правовых актов Саратовской области, нормативных правовых актов Елша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sz w:val="26"/>
          <w:szCs w:val="26"/>
        </w:rPr>
        <w:t>Оценка эффективности</w:t>
      </w:r>
      <w:r>
        <w:rPr>
          <w:b/>
        </w:rPr>
        <w:t xml:space="preserve">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ожидаемым результатом реализации Программы является обеспечение до 2013 года органов местного самоуправления постоянно пополняемой базой данных, содержащейся в документах градостроительного планирования Елшанского муниципального образования Воскресенского муниципального района, создаваемой на основе внедрения передового опыта, современных информационных и коммуникационных технологи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органами местного самоуправления документов градостроительного  планирования Елшанского муниципального образования Воскресенского муниципального района Саратовской области позволит качественно снизить возможные риски при принятии органами местного самоуправления решений, направленных на разработку и рассмотрение перспективных планов, программ и проектов развития социальной, экономической, градостроительной и другой деятельности, прогнозирование их эффективности, рентабельности и безопасности не только в пространственном, но и во временном отношени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документов градостроительного планирования развития  Елшанского  муниципального образования решит основные проблемы в сфере экономической, градостроительной и земельной полити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жидаемая оценка эффективности при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оит в достижении запланированных программны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личие цифровой модели местности территорий Елшанского  муниципального образования Воскресенского муниципального района Саратовской области с применением метода дистанционного зонд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ногослойная электронная картографическая база данных документов градостроительного  планирования Елшанского 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территории Елшанского 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личие проектной документации в текстовой форме и в виде карт (схем) на бумажных и электронных носителях с каталогами координат поворотных точ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раниц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личие правил землепользования и застройки поселени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3"/>
        <w:gridCol w:w="2126"/>
        <w:gridCol w:w="21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 (индика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й генеральный план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мет на проведение раб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25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8"/>
      <w:jc w:val="both"/>
    </w:pPr>
    <w:rPr>
      <w:rFonts w:ascii="Verdana" w:hAnsi="Verdana" w:cs="Verdana"/>
      <w:color w:val="3333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" w:firstLine="702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9:00Z</dcterms:created>
  <dc:creator>Zver</dc:creator>
  <dc:description/>
  <cp:keywords/>
  <dc:language>en-US</dc:language>
  <cp:lastModifiedBy>лдон</cp:lastModifiedBy>
  <cp:lastPrinted>2012-07-25T11:33:00Z</cp:lastPrinted>
  <dcterms:modified xsi:type="dcterms:W3CDTF">2012-07-25T07:39:00Z</dcterms:modified>
  <cp:revision>12</cp:revision>
  <dc:subject/>
  <dc:title>Российская Федерация</dc:title>
</cp:coreProperties>
</file>